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ALL.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Al</w:t>
      </w:r>
      <w:r>
        <w:rPr/>
        <w:t xml:space="preserve">  </w:t>
      </w:r>
      <w:r>
        <w:rPr>
          <w:sz w:val="28"/>
          <w:szCs w:val="28"/>
        </w:rPr>
        <w:t>Comune di  Torre Annunz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ettore  Politiche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</w:t>
      </w:r>
      <w:r>
        <w:rPr/>
        <w:t xml:space="preserve">:  </w:t>
      </w:r>
      <w:r>
        <w:rPr>
          <w:b/>
        </w:rPr>
        <w:t>Domanda di partecipazione al Bando Pubblico per l’ammissione al    beneficio del “Sostegno Alimentare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 __________________________________________________________ (</w:t>
      </w:r>
      <w:r>
        <w:rPr>
          <w:sz w:val="18"/>
          <w:szCs w:val="18"/>
        </w:rPr>
        <w:t xml:space="preserve">cognome e nome, </w:t>
      </w:r>
      <w:r>
        <w:rPr>
          <w:b/>
          <w:sz w:val="18"/>
          <w:szCs w:val="18"/>
        </w:rPr>
        <w:t>in stampatello</w:t>
      </w:r>
      <w:r>
        <w:rPr/>
        <w:t>) Nato/a a _______________________,  Prov._____,  il  _____________</w:t>
      </w:r>
    </w:p>
    <w:p>
      <w:pPr>
        <w:pStyle w:val="Normal"/>
        <w:jc w:val="both"/>
        <w:rPr/>
      </w:pPr>
      <w:r>
        <w:rPr/>
        <w:t xml:space="preserve">Residente  nel </w:t>
      </w:r>
      <w:r>
        <w:rPr>
          <w:sz w:val="28"/>
          <w:szCs w:val="28"/>
        </w:rPr>
        <w:t>Comune  di Torre Annunziata</w:t>
      </w:r>
      <w:r>
        <w:rPr/>
        <w:t xml:space="preserve"> alla  via_______________________________         n._____C.F._____________________________  Recapito telefonico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>
          <w:u w:val="single"/>
        </w:rPr>
        <w:t>obbligatori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sto  il BANDO</w:t>
      </w:r>
      <w:r>
        <w:rPr>
          <w:sz w:val="20"/>
          <w:szCs w:val="20"/>
        </w:rPr>
        <w:t xml:space="preserve">  </w:t>
      </w:r>
      <w:r>
        <w:rPr/>
        <w:t xml:space="preserve"> di cui alla determina I.G. n. 422 del 23.03.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accedere al beneficio consistente nella distribuzione mensile di pacchi alimentari in favore di nuclei familiari residenti nel territorio comunale che versano in condizioni economiche di grave difficoltà, e a tal fine, consapevole delle sanzioni penali previste in caso di dichiarazioni non veritiere, così come stabilito dagli artt.75 e 76 del DPR 445/2000, oltre che  della decadenza dal  beneficio conseguit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   di essere in possesso della cittadinanza italiana /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 xml:space="preserve"> di uno Stato aderente all’Unione Europea o di un Paese Terzo ma con permesso di soggiorno CE per soggiornanti di lungo periodo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barrare le voci che non interessano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/>
        <w:t xml:space="preserve"> </w:t>
      </w:r>
      <w:r>
        <w:rPr/>
        <w:t xml:space="preserve">di essere residente  nel Comune di Torre Annunziata dal 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i  certificazione  I.S.E.E.  relativa al reddito  del proprio  nucleo familiare     di valore pari a  _____________________</w:t>
      </w:r>
      <w:r>
        <w:rPr>
          <w:b/>
          <w:sz w:val="20"/>
          <w:szCs w:val="20"/>
        </w:rPr>
        <w:t xml:space="preserve">( </w:t>
      </w:r>
      <w:r>
        <w:rPr>
          <w:sz w:val="20"/>
          <w:szCs w:val="20"/>
        </w:rPr>
        <w:t>calcola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i sensi del Decreto 7 novembre 2014 del Ministero del Lavoro e delle Politiche Sociali e secondo le istruzioni per la compilazione di cui all’art.10, comma 3, del Decreto del Presidente del Consiglio dei Ministri 5 dicembre 2013, n.159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di non aver beneficiato di analoghi  contributi da parte di altri Enti per la stessa finalità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che il proprio nucleo familiare ( famiglia anagrafica e soggetti a carico IRPEF) è così compos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ognome  e  nome                  luogo e data  di nascita              grado di parentela             disabilità  &gt; del  66% (SI/NO)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_______________________________________________RICHIEDENTE_______________________________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)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b/>
        </w:rPr>
        <w:t>F)</w:t>
      </w:r>
      <w:r>
        <w:rPr/>
        <w:t xml:space="preserve">   di aver conseguito nel periodo di riferimento, unitamente ai componenti del proprio nucleo familiare come innanzi descritto, il/i  seguente/i reddito/i esente/i ai fini IRPEF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   Assegno  sociale, pensioni, indennità, etc </w:t>
        <w:tab/>
        <w:tab/>
        <w:tab/>
        <w:tab/>
        <w:tab/>
        <w:tab/>
        <w:tab/>
      </w:r>
      <w:r>
        <w:rPr>
          <w:b/>
          <w:sz w:val="20"/>
          <w:szCs w:val="20"/>
        </w:rPr>
        <w:t>SI</w:t>
        <w:tab/>
        <w:t>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    Assegno per nuclei familiari con almeno 3 figli minori art.65 L.488/98;</w:t>
        <w:tab/>
        <w:tab/>
        <w:tab/>
        <w:tab/>
      </w:r>
      <w:r>
        <w:rPr>
          <w:b/>
          <w:sz w:val="20"/>
          <w:szCs w:val="20"/>
        </w:rPr>
        <w:t>SI</w:t>
        <w:tab/>
        <w:t>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   Contributi assistenziali a favore di minori riconosciuti da un solo genitore</w:t>
        <w:tab/>
        <w:tab/>
        <w:tab/>
        <w:tab/>
      </w:r>
      <w:r>
        <w:rPr>
          <w:b/>
          <w:sz w:val="20"/>
          <w:szCs w:val="20"/>
        </w:rPr>
        <w:t>SI</w:t>
        <w:tab/>
        <w:t>N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   di  aver percepito nel periodo di riferimento contribu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>per canoni di locazione ex L.n. 431/88</w:t>
        <w:tab/>
        <w:tab/>
        <w:tab/>
        <w:tab/>
        <w:tab/>
        <w:tab/>
        <w:tab/>
      </w:r>
      <w:r>
        <w:rPr>
          <w:b/>
          <w:sz w:val="20"/>
          <w:szCs w:val="20"/>
        </w:rPr>
        <w:t>SI</w:t>
        <w:tab/>
        <w:t>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H)</w:t>
      </w:r>
      <w:r>
        <w:rPr>
          <w:sz w:val="20"/>
          <w:szCs w:val="20"/>
        </w:rPr>
        <w:t xml:space="preserve"> </w:t>
      </w:r>
      <w:r>
        <w:rPr/>
        <w:t>che il proprio nucleo familiare possiede n. ______ abitazione di proprietà</w:t>
        <w:tab/>
        <w:tab/>
      </w:r>
      <w:r>
        <w:rPr>
          <w:b/>
          <w:sz w:val="20"/>
          <w:szCs w:val="20"/>
        </w:rPr>
        <w:t>SI</w:t>
        <w:tab/>
        <w:t>N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I)</w:t>
      </w:r>
      <w:r>
        <w:rPr>
          <w:sz w:val="20"/>
          <w:szCs w:val="20"/>
        </w:rPr>
        <w:t xml:space="preserve"> </w:t>
      </w:r>
      <w:r>
        <w:rPr/>
        <w:t>che nel nucleo familiare</w:t>
      </w:r>
      <w:r>
        <w:rPr>
          <w:b/>
        </w:rPr>
        <w:t xml:space="preserve"> </w:t>
      </w:r>
      <w:r>
        <w:rPr/>
        <w:t>sono  presenti</w:t>
      </w:r>
      <w:r>
        <w:rPr>
          <w:b/>
        </w:rPr>
        <w:t xml:space="preserve">     n. ____minori di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età   da  0  a  3 anni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L)</w:t>
      </w:r>
      <w:r>
        <w:rPr/>
        <w:t xml:space="preserve"> che  nel nucleo familiare sono presenti   n._____ </w:t>
      </w:r>
      <w:r>
        <w:rPr>
          <w:b/>
        </w:rPr>
        <w:t xml:space="preserve">minori di età superiore ai  3 anni;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M) </w:t>
      </w:r>
      <w:r>
        <w:rPr/>
        <w:t xml:space="preserve">che nel nucleo familiare sono presenti n. ____ </w:t>
      </w:r>
      <w:r>
        <w:rPr>
          <w:b/>
        </w:rPr>
        <w:t xml:space="preserve">componenti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adulti di età superiore ai 18 anni;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    N) </w:t>
      </w:r>
      <w:r>
        <w:rPr/>
        <w:t>che</w:t>
      </w:r>
      <w:r>
        <w:rPr>
          <w:b/>
        </w:rPr>
        <w:t xml:space="preserve"> </w:t>
      </w:r>
      <w:r>
        <w:rPr/>
        <w:t xml:space="preserve">nel nucleo familiare sono presenti n. ____componenti </w:t>
      </w:r>
      <w:r>
        <w:rPr>
          <w:b/>
        </w:rPr>
        <w:t>con  invalidità civile pari o                                                                                                        superiore</w:t>
      </w:r>
      <w:r>
        <w:rPr/>
        <w:t xml:space="preserve"> </w:t>
      </w:r>
      <w:r>
        <w:rPr>
          <w:b/>
        </w:rPr>
        <w:t>al 66%</w:t>
      </w:r>
      <w:r>
        <w:rPr/>
        <w:t xml:space="preserve"> 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O)</w:t>
      </w:r>
      <w:r>
        <w:rPr/>
        <w:t xml:space="preserve"> che nel nucleo familiare sono presenti n.____  </w:t>
      </w:r>
      <w:r>
        <w:rPr>
          <w:b/>
        </w:rPr>
        <w:t>disabili in condizione di gravità (</w:t>
      </w:r>
      <w:r>
        <w:rPr>
          <w:b/>
          <w:sz w:val="20"/>
          <w:szCs w:val="20"/>
        </w:rPr>
        <w:t>art.3, co.3, L.104/92)</w:t>
      </w:r>
      <w:r>
        <w:rPr>
          <w:sz w:val="20"/>
          <w:szCs w:val="20"/>
        </w:rPr>
        <w:t xml:space="preserve"> ;   </w:t>
      </w:r>
    </w:p>
    <w:p>
      <w:pPr>
        <w:pStyle w:val="Normal"/>
        <w:jc w:val="both"/>
        <w:rPr/>
      </w:pPr>
      <w:r>
        <w:rPr>
          <w:b/>
        </w:rPr>
        <w:t xml:space="preserve">P)  </w:t>
      </w:r>
      <w:r>
        <w:rPr/>
        <w:t>che  il nucleo familiare è  composto esclusivamente   da   ultrasessantacinquenni</w:t>
      </w:r>
      <w:r>
        <w:rPr>
          <w:b/>
          <w:sz w:val="20"/>
          <w:szCs w:val="20"/>
        </w:rPr>
        <w:t xml:space="preserve"> </w:t>
        <w:tab/>
        <w:t>SI</w:t>
        <w:tab/>
        <w:t>NO</w:t>
      </w:r>
      <w:r>
        <w:rPr/>
        <w:t xml:space="preserve">   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</w:rPr>
        <w:t>Q)</w:t>
      </w:r>
      <w:r>
        <w:rPr>
          <w:sz w:val="20"/>
          <w:szCs w:val="20"/>
        </w:rPr>
        <w:t xml:space="preserve">  </w:t>
      </w:r>
      <w:r>
        <w:rPr/>
        <w:t xml:space="preserve">che nel nucleo familiare  è  presente un solo genitore :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stato di vedovanza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divorzio  o per separazion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mancato riconoscimento del figlio da parte dell’altro coniuge</w:t>
      </w:r>
    </w:p>
    <w:p>
      <w:pPr>
        <w:pStyle w:val="Normal"/>
        <w:ind w:left="1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R)   </w:t>
      </w:r>
      <w:r>
        <w:rPr/>
        <w:t>di essere in possesso</w:t>
      </w:r>
      <w:r>
        <w:rPr>
          <w:b/>
        </w:rPr>
        <w:t xml:space="preserve"> </w:t>
      </w:r>
      <w:r>
        <w:rPr>
          <w:sz w:val="20"/>
          <w:szCs w:val="20"/>
        </w:rPr>
        <w:t xml:space="preserve"> </w:t>
      </w:r>
      <w:r>
        <w:rPr/>
        <w:t>contemporaneamente,  dei seguenti tre  requisiti:</w:t>
      </w:r>
      <w:r>
        <w:rPr>
          <w:b/>
          <w:sz w:val="20"/>
          <w:szCs w:val="20"/>
        </w:rPr>
        <w:t xml:space="preserve"> </w:t>
        <w:tab/>
        <w:tab/>
        <w:t>SI</w:t>
        <w:tab/>
        <w:t>NO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Percentuale di invalidità civile pari o superiore al 66%;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b) Età inferiore ai 65 anni e superiore ai 55 anni;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) Nucleo familiare composto da un solo componente.</w:t>
      </w:r>
    </w:p>
    <w:p>
      <w:pPr>
        <w:pStyle w:val="Normal"/>
        <w:jc w:val="both"/>
        <w:rPr/>
      </w:pPr>
      <w:r>
        <w:rPr>
          <w:b/>
        </w:rPr>
        <w:t>S)</w:t>
      </w:r>
      <w:r>
        <w:rPr>
          <w:b/>
          <w:sz w:val="20"/>
          <w:szCs w:val="20"/>
        </w:rPr>
        <w:t xml:space="preserve">    </w:t>
      </w:r>
      <w:r>
        <w:rPr/>
        <w:t xml:space="preserve">che  a far data dal ……………./2015 è cessato il rapporto di lavoro di  </w:t>
      </w:r>
      <w:r>
        <w:rPr>
          <w:u w:val="single"/>
        </w:rPr>
        <w:t>uno</w:t>
      </w:r>
      <w:r>
        <w:rPr/>
        <w:t xml:space="preserve">   o   </w:t>
      </w:r>
      <w:r>
        <w:rPr>
          <w:u w:val="single"/>
        </w:rPr>
        <w:t xml:space="preserve">più </w:t>
      </w:r>
      <w:r>
        <w:rPr/>
        <w:t xml:space="preserve">   componenti   il nucleo familiare monoreddito. A tale riguardo  dichiara  che trattasi di licenziamento e/o  messa in mobilità  o  altro, a far data dal___________  e che il lavoro era presso ____________________  con  sede in _________________________________ alla via ______________________  n.___ 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COGNOME  e NOME  </w:t>
      </w:r>
      <w:r>
        <w:rPr>
          <w:sz w:val="22"/>
          <w:szCs w:val="22"/>
        </w:rPr>
        <w:t xml:space="preserve">del disoccupato, </w:t>
      </w:r>
      <w:r>
        <w:rPr>
          <w:b/>
          <w:sz w:val="22"/>
          <w:szCs w:val="22"/>
        </w:rPr>
        <w:t>con formale certificazio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_</w:t>
      </w:r>
      <w:r>
        <w:rPr/>
        <w:t>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)</w:t>
      </w:r>
      <w:r>
        <w:rPr/>
        <w:t xml:space="preserve">    che  i minori  che frequentano corsi di istruzione / formazione  sono i seguenti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OME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 xml:space="preserve">CLASSE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 xml:space="preserve"> ISTITUTO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inoltre, </w:t>
      </w:r>
      <w:r>
        <w:rPr>
          <w:b/>
        </w:rPr>
        <w:t>di delegare</w:t>
      </w:r>
      <w:r>
        <w:rPr/>
        <w:t xml:space="preserve"> al ritiro del “Sostegno alimentare”, nel caso in cui il / la  sottoscritto/a   sia  impossibilitato/a,  le seguenti persone: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 xml:space="preserve">COGNOME  e  NOME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di aver preso visione</w:t>
      </w:r>
      <w:r>
        <w:rPr/>
        <w:t xml:space="preserve"> del </w:t>
      </w:r>
      <w:r>
        <w:rPr>
          <w:u w:val="single"/>
        </w:rPr>
        <w:t>BANDO</w:t>
      </w:r>
      <w:r>
        <w:rPr/>
        <w:t xml:space="preserve">  pubblico e di essere, pertanto, consapevole  che la compilazione esatta della domanda di partecipazione ed il possesso dei requisiti debitamente provati con la documentazione richiesta è condizione indispensabile all’ammissione e all’inserimento in graduatoria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di essere a conoscenza</w:t>
      </w:r>
      <w:r>
        <w:rPr/>
        <w:t xml:space="preserve"> che, in fase istruttoria, l’Amministrazione  Comunale attiverà le procedure più idonee per garantire l’attuazione degli adempimenti in materia  di controlli e sanzioni previsti dal D.P.R. 445/2000 e dal D.Lgs. 109/98 e s.m.i. e che i controlli circa la veridicità dei dati forniti dai beneficiari, con  particolare riferimento alla dichiarata assenza di reddito, saranno effettuati sia avvalendosi della collaborazione della Guardia di Finanza, a cui sarà  trasmesso l’elenco dei beneficiari, sia  tramite collegamento alle banche dati informatiche  dell’Agenzia delle Entrate e/o altri Enti della Pubblica Amministrazion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di essere, altresì, a conoscenza</w:t>
      </w:r>
      <w:r>
        <w:rPr/>
        <w:t xml:space="preserve"> che, in caso di accertamento di false dichiarazioni, l’Amministrazione Comunale disporrà </w:t>
      </w:r>
      <w:r>
        <w:rPr>
          <w:b/>
          <w:u w:val="single"/>
        </w:rPr>
        <w:t>la decadenza  dal beneficio e la denuncia all’Autorità Giudiziaria</w:t>
      </w:r>
      <w:r>
        <w:rPr>
          <w:b/>
        </w:rPr>
        <w:t xml:space="preserve"> ;     </w:t>
      </w:r>
    </w:p>
    <w:p>
      <w:pPr>
        <w:pStyle w:val="Normal"/>
        <w:ind w:left="720" w:hanging="0"/>
        <w:jc w:val="both"/>
        <w:rPr/>
      </w:pPr>
      <w:r>
        <w:rPr/>
        <w:t xml:space="preserve">-  </w:t>
      </w:r>
      <w:r>
        <w:rPr>
          <w:b/>
          <w:u w:val="single"/>
        </w:rPr>
        <w:t>la decadenza dal beneficio avverrà anche  in caso di mancato ritiro del pacco alimentare per  due volte consecutive</w:t>
      </w:r>
      <w:r>
        <w:rPr>
          <w:b/>
        </w:rPr>
        <w:t xml:space="preserve"> 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di autorizzare</w:t>
      </w:r>
      <w:r>
        <w:rPr/>
        <w:t xml:space="preserve"> il Comune di Torre Annunziata al trattamento dei dati personali di cui alla presente istanza, ai sensi e per gli effetti del D.Lgs. n.196/2003  e  s.m.i., compresi quelli sensibili, tenuto conto che i medesimi  saranno trattati dall’Amministrazione Comunale esclusivamente nell’ambito del procedimento per il quale viene resa 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ALLEGA alla presente  (barrare la casella interessata) 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l proprio  documento di identità,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ega debitamente sottoscritta dal richiedente e  Fotocopia del documento di identità, in corso di validità,  della persona espressamente delegata  eventualmente al ritiro del pacc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ficazione  I.S.E.E. in corso di validità, calcola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i sensi del Decreto 7 novembre 2014 del Ministero del Lavoro e delle Politiche Sociali e secondo le istruzioni per la compilazione di cui all’art.10, comma 3, del Decreto del Presidente del Consiglio dei Ministri 5 dicembre 2013, n.159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. 15 ovvero Autocertificazione  relativa alla dichiarazione anagrafica del proprio nucleo familiare, debitamente compil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pia della documentazione rilasciata dalle apposite strutture, se presenti nel nucleo familiare soggetti diversamente abili e/o con invalidità  &gt; del 66%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 carta di soggiorno per i cittadini extracomunitar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ocumentazione relativa alla cessazione del rapporto di lavoro, non antecedente  </w:t>
      </w:r>
      <w:r>
        <w:rPr>
          <w:b/>
          <w:sz w:val="20"/>
          <w:szCs w:val="20"/>
        </w:rPr>
        <w:t>all’1.01.2015</w:t>
      </w:r>
      <w:r>
        <w:rPr>
          <w:sz w:val="20"/>
          <w:szCs w:val="20"/>
        </w:rPr>
        <w:t>, del componente il 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chiarazione sostitutiva di certificazione relativa alle fonti di sostentamento del nucleo familiare (</w:t>
      </w:r>
      <w:r>
        <w:rPr>
          <w:b/>
          <w:sz w:val="20"/>
          <w:szCs w:val="20"/>
        </w:rPr>
        <w:t>ALL. C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a documentazione utile all’ammissione al beneficio: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a)  ___________________________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) 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c) 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                                                              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</w:t>
      </w:r>
      <w:r>
        <w:rPr>
          <w:i/>
          <w:sz w:val="22"/>
          <w:szCs w:val="22"/>
        </w:rPr>
        <w:t>ata                                                                                                    firma    leggibi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. La presente istanza, unitamente alla documentazione richiesta dal  </w:t>
      </w:r>
      <w:r>
        <w:rPr>
          <w:u w:val="single"/>
        </w:rPr>
        <w:t xml:space="preserve">BANDO  PUBBLICO </w:t>
      </w:r>
      <w:r>
        <w:rPr/>
        <w:t xml:space="preserve">, dovrà  essere sottoscritta  e  consegnata a mano, </w:t>
      </w:r>
      <w:r>
        <w:rPr>
          <w:b/>
        </w:rPr>
        <w:t>in busta chiusa</w:t>
      </w:r>
      <w:r>
        <w:rPr/>
        <w:t xml:space="preserve">, all’Ufficio Protocollo Generale del Comune di Torre Annunziata, al CorsoVittorioEmanueleIII, n.293, </w:t>
      </w:r>
      <w:r>
        <w:rPr>
          <w:b/>
        </w:rPr>
        <w:t>entro le ore 12.00 del giorno 29 aprile 2016, pena l’inammissibilità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ulla busta contenente la documentazione, oltre alle indicazioni del mittente e del destinatario, dovrà essere riportata la seguente dicitura: </w:t>
      </w:r>
      <w:r>
        <w:rPr>
          <w:b/>
        </w:rPr>
        <w:t xml:space="preserve">Istanza per l’ammissione al beneficio del “Sostegno Alimentare”. 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6:00Z</dcterms:created>
  <dc:creator>8564</dc:creator>
  <dc:description/>
  <cp:keywords/>
  <dc:language>en-US</dc:language>
  <cp:lastModifiedBy> </cp:lastModifiedBy>
  <cp:lastPrinted>2016-02-10T09:53:00Z</cp:lastPrinted>
  <dcterms:modified xsi:type="dcterms:W3CDTF">2016-03-24T10:04:00Z</dcterms:modified>
  <cp:revision>158</cp:revision>
  <dc:subject/>
  <dc:title>                                                                                             Al  Comune di  Torre Annunziata</dc:title>
</cp:coreProperties>
</file>