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I DOMAN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Al Comune di Torre Annunziata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Settore  Politiche  Soci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OGGETTO:  </w:t>
      </w:r>
      <w:r>
        <w:rPr>
          <w:rFonts w:cs="Calibri" w:ascii="Calibri" w:hAnsi="Calibri"/>
        </w:rPr>
        <w:t>Disponibilità a svolgere lavoro occasionale di tipo accessorio di cui al decreto Dirigenziale della Regione Campania N.85 del 16/04/2015, come integrato dal successivo  Decreto Dirigenziale n.8 del 29/01/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Il /La sottoscritto/a …………………………………………nato/a   a ……………………………………………………………..  il……………..,  C.F………………………………, residente in…………………………….., alla via……………………………, cap………….,  tel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  <w:u w:val="single"/>
        </w:rPr>
        <w:t>obbligatorio</w:t>
      </w:r>
      <w:r>
        <w:rPr>
          <w:rFonts w:cs="Calibri" w:ascii="Calibri" w:hAnsi="Calibri"/>
          <w:sz w:val="20"/>
          <w:szCs w:val="20"/>
          <w:u w:val="single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chiara la propria disponibilità a  svolgere attività lavorativa occasionale, per conto di codesto Comune, così come previsto nell’Avviso pubblico di cui al decreto Dirigenziale della Regione Campania N.85 del 16/04/2015, come integrato dal successivo  Decreto Dirigenziale n.8 del 29/01/2016, retribuibili mediante l’utilizzo di buoni–lavoro (voucher) del valore lordo di € 10,00  e  netto di € 7,50 nelle seguenti aree di attività:  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color w:val="000000"/>
          <w:sz w:val="20"/>
          <w:szCs w:val="20"/>
          <w:shd w:fill="F5FDFE" w:val="clear"/>
        </w:rPr>
        <w:t>lavori di giardinaggio;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shd w:fill="F5FDFE" w:val="clear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  <w:shd w:fill="F5FDFE" w:val="clear"/>
        </w:rPr>
        <w:t xml:space="preserve">- pulizia </w:t>
      </w:r>
      <w:r>
        <w:rPr>
          <w:rFonts w:cs="Calibri" w:ascii="Calibri" w:hAnsi="Calibri"/>
          <w:sz w:val="20"/>
          <w:szCs w:val="20"/>
        </w:rPr>
        <w:t>e manutenzione di edifici, strade, parchi e monumenti;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 lavori in occasione di manifestazioni sportive, culturali, caritatevoli; 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- lavori di emergenza;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- attività lavorative a scopi di utilità sociale.</w:t>
      </w:r>
    </w:p>
    <w:p>
      <w:pPr>
        <w:pStyle w:val="Normal"/>
        <w:spacing w:lineRule="auto" w:line="360"/>
        <w:ind w:left="-284" w:right="-28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A tal fine, ai sensi del  D.P.R. 445/2000, artt. 46 e 47 e consapevole di quanto prescritto all’art. 76 del medesimo D.P.R. sulle responsabilità penali in caso di dichiarazioni mendaci, sotto la propria responsabilità </w:t>
      </w:r>
    </w:p>
    <w:p>
      <w:pPr>
        <w:pStyle w:val="Normal"/>
        <w:spacing w:lineRule="auto" w:line="360"/>
        <w:ind w:left="-284" w:right="-28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360"/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>1) di aver preso visione dell’Avviso Pubblico e di quanto in esso disposto;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i non essere beneficiario, nel corso del 2016, di alcuna indennità di disoccupazione e/o di altro sostegno al reddito.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i essere stato percettore di ammortizzatori sociali in deroga negli anni dal 2012 al 31.12.2014.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che il proprio nucleo familiare è così composto: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 e  cognome                             Data di nascita                         Luogo di nascita                                    Parentela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>2)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/>
      </w:pPr>
      <w:r>
        <w:rPr>
          <w:rFonts w:cs="Calibri" w:ascii="Calibri" w:hAnsi="Calibri"/>
          <w:sz w:val="20"/>
          <w:szCs w:val="20"/>
        </w:rPr>
        <w:t>6) 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0"/>
          <w:szCs w:val="20"/>
        </w:rPr>
        <w:t>ALLEGA</w:t>
      </w:r>
      <w:r>
        <w:rPr>
          <w:b/>
          <w:sz w:val="22"/>
          <w:szCs w:val="22"/>
        </w:rPr>
        <w:t xml:space="preserve"> alla presen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zione  ISEE in corso di validità (Riferimenti Redditi 2014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Fotocopia  fronte-retro di valido documento di riconoscimento, debitamente firmata. 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, li 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9:00Z</dcterms:created>
  <dc:creator>8564</dc:creator>
  <dc:description/>
  <cp:keywords/>
  <dc:language>en-US</dc:language>
  <cp:lastModifiedBy>8564</cp:lastModifiedBy>
  <cp:lastPrinted>2016-04-08T13:50:00Z</cp:lastPrinted>
  <dcterms:modified xsi:type="dcterms:W3CDTF">2016-04-11T06:48:00Z</dcterms:modified>
  <cp:revision>16</cp:revision>
  <dc:subject/>
  <dc:title/>
</cp:coreProperties>
</file>