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RAM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"NATALE   DA   FAVOLA"  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 SEZIONE MUSI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ARKNEOS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(17-20) - CENTRO STORICO E AREA PORT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USICA ITINERANTE ISPIRATA ALLA TRADIZIONE NATALIZIA 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4 DICEMBRE (11-15) - VIA LITORANEA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LA FRASCA" - MUSICA E CORTEO IN ABITI D'EPOCA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6 DICEMBRE (18-20) - BASILICA DI SANTA CROCE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IERO RICCI ED ETNICA DITIRAMBO  IN CONCERT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8 DICEMBRE (10-13) - VILLA COMUNALE  "CIARAVOLO "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MINARIO DEI RACCONTI DI NATALE:  "  IL MIMO E LA VOCE NARRANTE"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JUBILATE DE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0 DICEMBRE (ORE 20) - BASILICA DI SANTA CROC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t>"CHRISTMAS IN THE WORLD" : CONCERTO DI NATALE 2019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ARSARMONIE 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4 DICEMBRE (ORE 19) - PARROCCHIA SANTA MARIA LA BRUN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MIO ALBANESE : KATIA RICCIARELLI IN CONCERTO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9 DICEMBRE (ORE 19) - CIRCOLO NAUTIC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ENTAZIONE LIBRO "PAVAROTTI VISTO DA VICINO" - del M° Leone Magier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termezzi musicali del tenore WALTER OMAGGIO (PREMIO PAVAROTTI)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0 DICEMBRE (ORE 19) - AUDITORIUM PONTE MORANDI SS.TRINITA'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VINCITORI CONCORSO INTERNAZIONALE DI CANTO LIRICO "F.ALBANESE"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(ORE 11) - AUDITORIUM PONTE MORANDI  SS.TRINITA'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contro di Nicoletta Mantovani con i giovani cantanti lirici della Citt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TEATRO RAGAZZ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8 DICEMBRE (ORE 19.30) - CHIESA DEL SS. SACRAMENTO E SAN MICHELE ARCANGEL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"XMAS MUSIC IN THE WORDS" : CARRELLATA DI MELODIE NATALIZI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DI PROMOZIONE SOCIALE PRO-LOCO TORRE DEL GREC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(ORE 19) - PARROCCHIA SAN VINCENZO A POSTIGLION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ASPETTANDO GESU' : CANTI DELL'AVVENTO"  - a cura dell'oratorio parrocchiale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 (ORE 20) - PARROCCHIA SANT'ANTONIO DI PADOV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IN TERRA TENEBROSA UNA LUCE RIFLESSE" - a cura della corale parrocchial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 ( ORE 19 ) - PARROCCHIA DI SANTA MARIA DEL CARMIN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COME E' BELLO QUEL BAMBINO" : CANTI E SUONI DELLA TRADIZIONE NATALIZIA - a cura della Ensamble Musicale Neapolis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3 DICEMBRE (ORE 19,30) - CHIESA DI SANTA TERESA DEI PADRI CARMELITANI SCALZ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CONCERTO INTERNAZIONALE  DI NATALE"- a cura di EVA DOROFEEVA E HARMONIA ORCHESTRA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8 DICEMBRE ( ORE 19,30) - PARROCCHIA DI S.ANTONIO DA PADOV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 OH HOLY NIGHT " -a cura di S.A.G.C. SANT'ANTONIO GOSPEL CHOIR"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 ( ORE 19.30) - PARROCCHIA SAN VINCENZO A POSTIGLION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CONCERTO DI NATALE" - a cura della corale parrocchiale S.Antonio di Padova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 (ORE 19,00) - PARROCCHIA SANTA MARIA DEL PRINCIPI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 SINGING XMAS " -a cura della Magma Ensambl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02 GENNAIO (ORE 19) - PARROCCHIA DI SANT'ANTONIO A BRANCACCI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INSEGUENDO LA STELLA" - a cura de I Piccoli di Tony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04 GENNAIO (ORE 19,30) - SANTUARIO MADONNA DEL BUON CONSIGLI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SINGING XMAS " - a cura di Magma Ensambl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ETNOS  CLUB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  ( ORE 18.30) 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TREET FOLK BAND AL CENTRO STORIC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  (ORE  21.00) AUDITORIUM PONTE MORANDI SS. TRINITA'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 TAMMURIATA DI NATALE " CON CIRO MAGLIONICO &amp; PIETRARS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 GENNAIO ( ORE 20.00 ) -   AUDITORIUM PONTE MORANDI SS.TRINITA'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 IL NATALE NELL'ARTE PRESEPIALE TORRESE" - WORKSHOP  -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 GENNAIO ( ORE 21.00)  - AUDITORIUM PONTE MORANDI  SS. TRINITA'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NDO NASCETTE  NINNO" CON GIOVANNI MAURIELL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 SEZIONE ANIMAZIONE E INTRATTENIMENT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GLI SCIMMIOTT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5 DICEMBRE (ORE 10-13 ) - VIA LITORANEA  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(ORE 10 -13) - PIAZZALE VIA CESARE BATTISTI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4 DICEMBRE (ORE 10,30 - 15) - PIAZZA LUIGI PALOMBA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 (ORE 10-13 ) - VIA LITORANEA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0 DICEMBRE ( ORE 17-20) - VIA ROMA , VIA S.NOTO, VIA D.COLAMARINO, P.ZZA S.CROCE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1 DICEMBRE (ORE 10,30 - 15 ) - VIA LITORAN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ACMT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(ORE 11) - VILLA MACRINA E VILLA COMUNALE SALVO D'ACQUISTO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BANDISTICO ITINERANTE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(ORE 17) - PIAZZALE LEOPARD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BANDISTICO ITINERANT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3 DICEMBRE (ORE 17) - CENTRO STORICO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BANDISTICO ITINERANT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0 DICEMBRE (ORE 10,30) - VIA LITORANEA 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BANDISTICO ITINERANTE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 GENNAIO (ORE 10) - VILLA COMUNALE " CIARAVOLO" E  CENTRO CITTADIN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BANDISTICO ITINERANT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SBANDIERATORI E MUSICISTI CITTA' DI TORRE DEL GREC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 (ORE 17) - CENTRO STORIC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RTEO ITINERANTE SBANDIERATORI E MUSICIST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CENTRO ARTISTICO NUOVA ARCADI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 (ORE 19) -   TEATRO SANT'AN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ASSEGNA " A NATALE SI RIDE COSI": IN SCENA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ON E' VERO MA CI CREDO-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 (ORE 19) -   TEATRO SANTUARIO DEL BUON CONSIGLI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ASSEGNA "A NATALE SI RIDE COSI' : IN SCENA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TASERA CAFE' CHANTAL -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CLUB  ANIMAND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9 DICEMBRE (ORE 17) - VIA ROMA , VIA S.NOTO ,VIA DIEGO COLAMARINO, PIAZZA S.CROCE , VILLA COMUNALE "CIARAVOLO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RTISTI DI STRADA E ANIM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 (ORE 10-13) - VIA LITORANE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RTEO ITINERANTE E TEATRO COMICO DA STRADA CON TECNICHE CIRCENS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PIANETA DON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8 DICEMBRE (ORE  17-20) - PIAZZA S.CROC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ATRO PER BAMBIN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  (ORE  10-13) - CENTRO STORICO E VIA LITORANE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RTEO E PARATA NATALIZI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CULTURALE TEATROINEDITO  A.M.G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7 DICEMBRE (ORE 19,30) -AUDITORIUM PONTE MORANDI SS.TRINITA'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PETTACOLO COMICO TEATRALE  " RITROVA-MENTI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 GENNAIO ( ORE 20) -AUDITORIUM PONTE MORANDI SS. TRINITA'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PETTACOLO TEATRALE  " NATALE IN CASA DI DONNE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CAMEO AR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3 DICEMBRE (ORE 17) - CENTRO STORIC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FILATA DI GRUPPI  DI MUSICA POPOLARE 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3 DICEMBRE (ORE 19) - PALAZZO BARONAL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ERTO NATALIZIO A CURA  DEL GRUPPO DI MUSICA POPOLARE  "  MERITMIRI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 ESPOSIZIONI E MOSTR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CAMEO AR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   7/12 AL  7/01/2020 (ORARIO  10/13 - 17/21 ) - PALAZZO BARONALE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ARTE A PALAZZO ": L'ARTIGIANATO E LA TRADIZIONE INCONTRANO LA CITTA'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ostra di incisione su corallo ,conchiglia e pietre dure, arte presepiale , scultura e pittura.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DI PROMOZIONE SOCIALE  PRO -LOCO  TORRE DEL GREC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 22/12  AL  29/12  (ORARIO  10/13 - 17/21 ) -  PALESTRA PROF. MARIO LAMBIAS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POSIZIONE ARTISTICA DI PITTURA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MEROPE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5/12 AL 07/01/2020 - PALESTRA PROF.MARIO LAMBIASE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 I DIALOGHI D'ARTE" : PERSONALE DI PITTURA DEI MAESTRI CIRO ADRIAN CIAVOLINO E         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LIPPO ROMITO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9/12 AL 07/01/2020 - VILLA MACRI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L'INFINITO LEOPARDIANO": MOSTRA D'ARTE A CURA DI ANNA POERIO 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/12 AL 07/01/2020 -  CHIOSTRO  SS.TRINITA' LARGO ANNUNCIAZIO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SCORCI DI TORRE : IL '900 NAPOLETANO" - MOSTRA DI DISEGNI E PITTURA DI E.ORM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/12 AL 07/01/20210  -  CHIOSTRO SS. TRINITA' LARGO ANNUNCIAZUIO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 CONOSCIAMO LA CITTA' " :  MOSTRA FOTOGRAFICA A CURA DI R. POMPOS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ATO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 10/12 AL 07/01/2020 (ORARIO 10/13 - 17/20)  - VILLA MACRI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EPE  ARTISTICO STILE '700 NAPOLETANO : "UN PRESEPE PER LA DONAZIONE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OLTRE IL CUOR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 11/12 AL 07/01/2020 (ORARIO 10/13  -  17/21) - PALAZZO BARONAL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EPE  ARTISTICO  MONUMENTALE  STILE '700 NAPOLETANO : "UN PRESEPE PER LA PREVENZIONE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-CONVEGNI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NUTRIZIONISTE INSIEM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0 DICEMBRE  ( ORE 16,30) - PALESTRA PROF.MARIO LAMBIASE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BULLISMO: CONOSCERLO PER AFFRONTARLO"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  ( ORE 9,30) -  VILLA MACRI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IL RUOLO DELLA DONNA NELLA COMUNITA'  "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7 DICEMBRE  (ORE 9,30 ) - AUDITORIUM PONTE MORAND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DAL MENU' DI CAPODANNO ALLE DIETE RIPARATRICI"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8 DICEMBRE  (ORE 9,30)  -  VILLA MACRI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LA CULTURA PASSA DAI LIBRI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CAMEO ART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ALAZZO BARONAL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8 DICEMBRE  ORE 10,3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LLA MISSIONE  SOLAR ORBITER  A PALAZZO BARONALE : INCONTRO CON CLEMENTINA SASS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0 DICEMBRE  ORE 18,0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MAMMA CORALLO" -  PRESENTAZIONE TAVOLA ILLUSTRATA DI PASQUALE QUALANO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8 DICEMBRE  ORE 18,0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ENTAZIONE LIBRO DI GIOVANNI CARDONE : " RITI E RITUALI A NAPOLI ,IN CAMPANIA  E NEL SUD ITALIA" 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9 DICEMBRE ORE 18,00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ARTE  E  L'ARTIGIANATO TORRESE INCONTRANO LA CITTA' :  NEL RICORDO  DI CARLO PARLATI , IL PRESENTE E IL FUTURO PER LA CATEGORIA  DEGLI ARTIGIANI TORRESI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SS. OLTRE IL CUOR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1 DICEMBRE ORE 9,30 - PALESTRA PROF. MARIO LAMBIAS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 IMPORTANZA DELLA PREVENZIONE :  " STOP EPATITE C 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2 DICEMBRE ORE 9,30 - AUDITORIUM PONTE MORANDI SS TRINITA'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 IMPORTANZA DELLA PREVENZIONE :  "  CI STA' A CUORE IL TUO CUORE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7 DICEMBRE ORE 9.30 - PALESTRA PROF. MARIO LAMBIAS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 IMPORTANZA DELLA PREVENZIONE  :  " OBESITA' IN età infantil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ISITE  GUIDATE  E  URBAN TRAKKING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ONDAZIONE OPERA PIA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 19 DICEMBRE AL 29 DICEMBRE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: " VALORIZZIAMO LA CITTA'  " -  VISITE GUIDATE  AI  LUOGHI DI CULTO E  AL PATRIMONIO ARTISTICO CITTADINO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0:00Z</dcterms:created>
  <dc:creator>Area Workforce 2</dc:creator>
  <dc:description/>
  <dc:language>en-US</dc:language>
  <cp:lastModifiedBy>Admin</cp:lastModifiedBy>
  <dcterms:modified xsi:type="dcterms:W3CDTF">2019-12-20T08:40:00Z</dcterms:modified>
  <cp:revision>2</cp:revision>
  <dc:subject/>
  <dc:title/>
</cp:coreProperties>
</file>