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 xml:space="preserve">Elenco armi esposte:  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toria dello Spolettificio – sistemata in bacheca completa di tavol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ianta dell’antica Fabbrica d’Armi del 1768 restaurata nel 197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Modello di macchina cordatrice per intrecciare le micc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trumento per la prova delle capsule dei fucili a percussio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ucile modello 1850 calibro 18 granatieri canna rigata avancarica a percussione manifattura reale di Napoli. Punzone su canna con dicitura ”a lastra . Matr. 1856 su canna..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ucile prussiano in dotazione alla fanteria modello 1839. Arsenale di Neisse fabbricato nel 1842. Punzoni su piastra Neisse 1842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ucile modello 1850  calibro 18 a percussione avancarica. Canna rigata . Granatieri manifattura reale di Napoli. Mod. Napoletano canna 38” punzone su canna 1851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ucile da fanteria mod. 1788 lunghezza canna 134,2 canna liscia 35”. Mod. Napoletano piastra a pietra focaia. Avancarica gendarmeria Punzone su piastra r cimat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ucile Vetterli mod. 1870 calibro 10,35 Torre Ann.ta retrocarica punzone su canna 1873. Punzone su calcio Torre Ann.t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ucile modello 1891 calibro 6,5 Mannlicher-Carcano matr. Rn 1937 retrocarica riparato a Torre Ann.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ucile mod. 1866 tipo Chassepot calibro 11 monocolpo  retrocarica  Manufacture Imperiale Chatellrault Francia . Matr. A 72898 fabbricato nel 1868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ucile mod. 1860 calibro 12,7 Rmington Belgio matr. 4223 Liegi ex esercito pontificio retrocarica . Otturatore rolling block. Riparato a Torino 1879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volver Glisenti mod. 89/a calibro 10,35. Canna ottagonal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volver Glisenti mod. 89/a calibro 10,35 costruttore Elibar – Scolari. Matr. 08209 Roma canna ottagona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volver mod. M89 calibro 10,35 metallurgica bresciana Giatempini matr. D2337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volver Belgio canna taglia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pada della gendarmeria reale a cavallo e di Pubblica Sicurezza 1830 – 1860. L’esemplare reca sul tallone della lama il marchio della Real Fabbrica  di Napoli datata 1857 arma completa marchio R fodero in pelle senza marchi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ltello a lama pieghevole con manico in oss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aionetta Mod. 10/87 Vetterli Vitali Matr. VZ 9668 Torre Ann.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ciabola Baionetta Matr. 53 napoletana utilizzata dai Bersaglieri 1854 marchio “FM” fodero in pelle senza marchi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ciabola Baionetta Matr. 53 napoletana utilizzata dai Bersaglieri 1854 marchio “FM” fodero in pelle senza marchi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astone con lama in legno con lama interna Real Fabbrica di Napoli. Per guardie italia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aionetta Francese a 4 punte fodero in acciaio  Matr. F20881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Baionetta Mod. 70/87 per fucili Vetterli Vitali  Matr. KL 6124  Terni 1896 tipo regolamentare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3:53:00Z</dcterms:created>
  <dc:creator>8600</dc:creator>
  <dc:description/>
  <cp:keywords/>
  <dc:language>en-US</dc:language>
  <cp:lastModifiedBy>Domenico Gagliardi</cp:lastModifiedBy>
  <dcterms:modified xsi:type="dcterms:W3CDTF">2016-12-03T13:53:00Z</dcterms:modified>
  <cp:revision>2</cp:revision>
  <dc:subject/>
  <dc:title>1</dc:title>
</cp:coreProperties>
</file>