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sz w:val="32"/>
          <w:szCs w:val="32"/>
        </w:rPr>
        <w:t>OplontiAntiracketAntiusura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tto Costitutiv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l 22 febbraio 2017 nella sede di </w:t>
      </w:r>
      <w:r>
        <w:rPr>
          <w:rFonts w:cs="Cambria" w:ascii="Cambria" w:hAnsi="Cambria"/>
          <w:bCs/>
          <w:sz w:val="28"/>
          <w:szCs w:val="28"/>
        </w:rPr>
        <w:t>Libera, Associazioni Nomi e Numeri contro le mafie, Presidio di Torre Annunziata “Raffaele Pastore e Luigi Staiano”, in via Tagliamonte n. 13, viene costituita l’associazione “OplontiAntiracketAntiusura”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>Lo scopo è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prevenire e contrastare estorsione ed usu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sostenere le vittime a livello psicologico e giurid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8"/>
          <w:szCs w:val="28"/>
        </w:rPr>
        <w:t>sensibilizzarle affinché non si accontentino delle pur necessarie forme di assistenza, ma diventino esse stesse soggetti attivi per combattere la criminalità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romuovere il volontariato specializzato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formare banche dati della domanda di aiuto e delle possibili risposte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realizzare campagne di educazione e formazione alla legalità, alla giustizia, alla solidarietà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diffondere la cultura del rispetto dei propri diritti e della denuncia in caso di violazione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L’associazione si avvale di un ristretto consiglio direttivo, garantisce la massima riservatezza alle persone che chiedono protezione, instaura rapporti di stretta collaborazione con le Forze dell’Ordine e la Magistratur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tto e sottoscritto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Fabiola Staiano e Angela Villani, orfana e vedova di Luigi Staian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atrice Federico, vedova di Raffaele Pastor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mela Sermino, vedova di Giuseppe Veropalumb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osuè Starita, Sindaco di Torre Annunziat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onio Gagliardi, Presidente del Consiglio Comunale di Torre 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servatorio per la Legalità di Torre Annunziat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useppe Auricchio, Responsabile Comunale Anticamor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ntonio Virno, Comando Vigili Urbani di Torre Annunziat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acomo Borriello, Presidente Confesercenti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ngelo Casillo, Presidente Confcommerci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Vincenzo Termolino, Presidente Associazione Commercianti Torre 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ociazione Giuseppe Veropalumbo Onlus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n Antonio Carbone, responsabile Piccoli Passi Grandi Sogni Onlus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ndra Ciliberti, insegnante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entina Mariniello, avvocato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niello Aiello, insegnante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rescenzio D’Ambrosio, insegnante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useppe Franzese, biologo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Michele Giuffrida, insegnante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Michele Parlato, impiegato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ncenzo Serrapica, psicologo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ichele Del Gaudio, giudice emerito, Liber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5:00Z</dcterms:created>
  <dc:creator>MichiPc</dc:creator>
  <dc:description/>
  <dc:language>en-US</dc:language>
  <cp:lastModifiedBy>Utente</cp:lastModifiedBy>
  <cp:lastPrinted>2017-02-20T17:11:00Z</cp:lastPrinted>
  <dcterms:modified xsi:type="dcterms:W3CDTF">2017-02-23T11:15:00Z</dcterms:modified>
  <cp:revision>2</cp:revision>
  <dc:subject/>
  <dc:title/>
</cp:coreProperties>
</file>