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STRUTTURA EXTRADIPARTIMENTALE- UFFICIO DI P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VISO  PUBBL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  <w:u w:val="single"/>
        </w:rPr>
        <w:t xml:space="preserve">Sostegno per l'Inclusione Attiva (SIA): una misura di contrasto alla povert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cittadini in possesso dei requisiti di seguito riportati potranno  richiedere a decorrere </w:t>
      </w:r>
      <w:r>
        <w:rPr>
          <w:b/>
        </w:rPr>
        <w:t xml:space="preserve"> dal 2 settembre 2016</w:t>
      </w:r>
      <w:r>
        <w:rPr/>
        <w:t xml:space="preserve"> il Sostegno per l’Inclusione Attiva (SIA), una misura di contrasto alla povertà che prevede l'erogazione di un sussidio economico alle famiglie in condizioni economiche disagiat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sussidio è subordinato all'adesione ad un progetto personalizzato di attivazione sociale e lavorativ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progetto viene predisposto dai Servizi Sociali del Comune, in rete con i Centri  per l’Impiego, i Servizi sanitari e le Scuole, nonché con soggetti privati attivi nell’ambito degli interventi di contrasto alla povertà, con particolare riferimento agli enti no-profit e  coinvolge tutti i componenti del nucleo familiare,  prevedendo  specifici impegni per adulti e bambini, da individuarsi sulla base di una valutazione globale delle problematiche e dei bisogni, con l’obiettivo di aiutare le famiglie a superare la condizione di povertà e riconquistare gradualmente l’autonomia. </w:t>
      </w:r>
    </w:p>
    <w:p>
      <w:pPr>
        <w:pStyle w:val="Normal"/>
        <w:spacing w:lineRule="auto" w:line="360"/>
        <w:jc w:val="both"/>
        <w:rPr/>
      </w:pPr>
      <w:r>
        <w:rPr/>
        <w:t xml:space="preserve">Il SIA nel 2016 sarà erogato ai nuclei familiari in possesso dei seguenti requisiti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>
          <w:b/>
        </w:rPr>
        <w:t>requisiti familiari</w:t>
      </w:r>
      <w:r>
        <w:rPr/>
        <w:t>: essere cittadino italiano o comunitario o suo familiare titolare del diritto di soggiorno ovvero cittadino straniero in possesso del permesso di soggiorno CE per soggiornanti di lungo peri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sere residente in Italia da almeno 2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za di almeno un componente di minore età o di un figlio disabile, ovvero donna in stato di gravidanza accertata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• </w:t>
      </w:r>
      <w:r>
        <w:rPr>
          <w:b/>
        </w:rPr>
        <w:t>requisiti economici</w:t>
      </w:r>
      <w:r>
        <w:rPr/>
        <w:t xml:space="preserve">: ISEE  fino ai 3.000 euro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valutazione del bisogno</w:t>
      </w:r>
      <w:r>
        <w:rPr/>
        <w:t>: da effettuare mediante una scala di valutazione multidimensionale che tiene conto dei carichi familiari, della situazione economica e della situazione lavorativa, in base alla quale il nucleo familiare richiedente deve ottenere un punteggio uguale o superiore a 4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requisiti di accesso saranno verificati sulla base dell’ISEE in corso di validità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accedere al SIA è inoltre necessario che nessun componente il nucleo sia già beneficiario della NASPI, dell’ASDI, o di altri strumenti di sostegno al reddito dei disoccupati o della carta acquisti sperimentale; che non riceva già trattamenti superiori a 600 euro mensili; che non abbia acquistato un’automobile nuova (immatricolata negli ultimi 12 mesi) o che non possieda un’automobile di cilindrata superiore a 1.300 cc o un motoveicolo di cilindrata superiore a 250 cc immatricolati negli ultimi 36 mes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Il sostegno economico verrà erogato direttamente dall’INPS attraverso l’attribuzione di una carta di pagamento elettronica, utilizzabile per l’acquisto di beni di prima necessità. </w:t>
      </w:r>
    </w:p>
    <w:p>
      <w:pPr>
        <w:pStyle w:val="Normal"/>
        <w:spacing w:lineRule="auto" w:line="360"/>
        <w:jc w:val="both"/>
        <w:rPr/>
      </w:pPr>
      <w:r>
        <w:rPr/>
        <w:t>Dall’ammontare del beneficio  vengono dedotte eventuali somme erogate ai titolari di altre misure di sostegno al reddito (Carta acquisti ordinaria, incremento del Bonus bebé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TTURA EXTRADIPARTIMENTALE- UFFICIO DI P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e persone residenti in questo Comune, interessate all’assegnazione del sussidio, devono presentare domanda a </w:t>
      </w:r>
      <w:r>
        <w:rPr>
          <w:b/>
        </w:rPr>
        <w:t>partire dal 02/09/2016,</w:t>
      </w:r>
      <w:r>
        <w:rPr/>
        <w:t xml:space="preserve"> utilizzando il modello di richiesta anno 2016, scaricabile dal </w:t>
      </w:r>
      <w:r>
        <w:rPr>
          <w:b/>
        </w:rPr>
        <w:t>sito dell’INPS (</w:t>
      </w:r>
      <w:hyperlink r:id="rId2">
        <w:r>
          <w:rPr>
            <w:rStyle w:val="InternetLink"/>
            <w:b/>
          </w:rPr>
          <w:t>www.inps.it</w:t>
        </w:r>
      </w:hyperlink>
      <w:r>
        <w:rPr/>
        <w:t xml:space="preserve">) e/o  </w:t>
      </w:r>
      <w:r>
        <w:rPr>
          <w:b/>
        </w:rPr>
        <w:t>dal  sito</w:t>
      </w:r>
      <w:r>
        <w:rPr>
          <w:b/>
          <w:bCs/>
        </w:rPr>
        <w:t xml:space="preserve"> istituzionale dell’Ente,</w:t>
      </w:r>
      <w:r>
        <w:rPr/>
        <w:t xml:space="preserve"> </w:t>
      </w:r>
      <w:hyperlink r:id="rId3">
        <w:r>
          <w:rPr>
            <w:rStyle w:val="InternetLink"/>
            <w:b/>
            <w:bCs/>
          </w:rPr>
          <w:t>www.comune.torreannunziata.na.it</w:t>
        </w:r>
      </w:hyperlink>
      <w:r>
        <w:rPr>
          <w:b/>
          <w:bCs/>
        </w:rPr>
        <w:t xml:space="preserve"> </w:t>
      </w:r>
      <w:r>
        <w:rPr/>
        <w:t xml:space="preserve"> oppure disponibile in formato cartaceo presso il Settore Politiche Sociali, in Via Parini ,n.78, da ritirare nei giorni di lunedì,  mercoledì e venerdì, dalle ore 9:00 alle ore 13:00, e da consegnare  al Protocollo Generale del Comune di Torre Annunzi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L  DIRIGENTE                                                                                                                       IL SINDACO</w:t>
      </w:r>
    </w:p>
    <w:p>
      <w:pPr>
        <w:pStyle w:val="Normal"/>
        <w:jc w:val="both"/>
        <w:rPr/>
      </w:pPr>
      <w:r>
        <w:rPr/>
        <w:t>avv. Alfonso Raho                                                                                                                avv. Giosuè Sta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270</wp:posOffset>
          </wp:positionV>
          <wp:extent cx="530225" cy="731520"/>
          <wp:effectExtent l="0" t="0" r="0" b="0"/>
          <wp:wrapTight wrapText="bothSides">
            <wp:wrapPolygon edited="0">
              <wp:start x="-350" y="0"/>
              <wp:lineTo x="-350" y="21260"/>
              <wp:lineTo x="21600" y="21260"/>
              <wp:lineTo x="21600" y="0"/>
              <wp:lineTo x="-3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48"/>
      </w:rPr>
      <w:t xml:space="preserve">        </w:t>
    </w:r>
    <w:r>
      <w:rPr>
        <w:b/>
        <w:sz w:val="54"/>
      </w:rPr>
      <w:t>CITTÀ DI TORRE ANNUNZ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yperlink" Target="http://www.comune.torreannunziata.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5:00Z</dcterms:created>
  <dc:creator>8527</dc:creator>
  <dc:description/>
  <dc:language>en-US</dc:language>
  <cp:lastModifiedBy>Utente</cp:lastModifiedBy>
  <cp:lastPrinted>2015-06-10T14:52:00Z</cp:lastPrinted>
  <dcterms:modified xsi:type="dcterms:W3CDTF">2016-09-01T15:25:00Z</dcterms:modified>
  <cp:revision>2</cp:revision>
  <dc:subject/>
  <dc:title>Prot</dc:title>
</cp:coreProperties>
</file>